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Heading1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2016 года         </w:t>
        <w:tab/>
        <w:tab/>
        <w:tab/>
        <w:t xml:space="preserve">                                         №  </w:t>
      </w:r>
      <w:r>
        <w:rPr>
          <w:sz w:val="28"/>
          <w:szCs w:val="28"/>
          <w:u w:val="single"/>
        </w:rPr>
        <w:t>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 порядке корректировки прогноза социально-экономического разви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муниципального образования «Сортавальское </w:t>
      </w:r>
      <w:r>
        <w:rPr>
          <w:b/>
          <w:bCs/>
          <w:sz w:val="28"/>
          <w:szCs w:val="28"/>
        </w:rPr>
        <w:t>городское поселение»</w:t>
      </w:r>
      <w:r>
        <w:rPr>
          <w:b/>
          <w:sz w:val="28"/>
          <w:szCs w:val="28"/>
        </w:rPr>
        <w:t>, осуществления мониторинга и контроля его реализац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173 Бюджетного кодекса Российской Федерации, пунктом 6 части 1 статьи 17 Федерального закона от 0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, администрация Сортавальского городского  поселения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орректировки прогноза социально-экономического развития муниципального образования «Сортавальского городского поселения», осуществления мониторинга и контроля его реализации (прилагается). 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начальника отдела экономики и муниципального имущества (Копа С.Ю.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Сортавальского  поселения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Cs w:val="24"/>
        </w:rPr>
      </w:pPr>
      <w:r>
        <w:rPr>
          <w:szCs w:val="24"/>
        </w:rPr>
        <w:t>от 15 сентября 2016 года № 61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и прогноза социально-экономического разви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ортавальское городское поселение»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ониторинга и контроля его реализац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определяет основные положения корректировки прогноза социально-экономического развития муниципального образования «Сортавальское городское поселение» (далее-Сортавальское городское поселение), осуществления мониторинга и контроля его реализ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рректировки реализации прогноз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Решение о корректировке прогноза принимается главой Сортавальского городского поселени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существенного изменения условий (факторов) развития экономики Республики Карелия, Сортавальского муниципального района и Сортавальского городского посел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2. существенного изменения значений показателей прогноза текущего периода от ранее спрогнозированных по итогам рассмотрения ежегодных отчетов о реализации прогно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 Ответственным за корректировку прогноза является отдел экономики и муниципального имущества администрации Сортаваль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 Корректировка прогноза осуществляется путем подготовки проекта распоряжения администрации Сортавальского городского поселение о внесении изменений в прогно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Корректировка прогноза осуществляется в порядке, предусмотренном для его разработ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мониторинга и контроля реализации прогноз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Мониторинг и контроль реализации прогноза осуществляется на основе достижения основных параметров, определенных прогнозом, в целях выявления отклонений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2. Мониторинг и контроль реализации прогноза осуществляется на постоянной основе и координируется отделом экономики и муниципального имущества администрации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D883EA2F9BE2427F67B28F79F961E4F4F2B097029D3D5C33C67B7B1D9F807DBB26616D77963C59f8A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2:00Z</dcterms:created>
  <dc:creator>Первый</dc:creator>
  <dc:description/>
  <cp:keywords/>
  <dc:language>en-US</dc:language>
  <cp:lastModifiedBy>USER</cp:lastModifiedBy>
  <cp:lastPrinted>2016-09-15T16:05:00Z</cp:lastPrinted>
  <dcterms:modified xsi:type="dcterms:W3CDTF">2016-10-05T13:06:00Z</dcterms:modified>
  <cp:revision>25</cp:revision>
  <dc:subject/>
  <dc:title> </dc:title>
</cp:coreProperties>
</file>